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 районного методического объединения учителей начальных классов за 2020-2021 учебный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РМО – Анохиа А.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школа переживает сегодня серьёзные преобразования. На смену парадигме знаний, умений и навыков пришёл федеральный государственный образовательный стандарт нового поколения, в основе которого лежат формирование компетентностного подхода, развитие универсальных учебных действи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0-2021 учебном году МО работало над</w:t>
      </w:r>
      <w:r>
        <w:rPr>
          <w:sz w:val="32"/>
          <w:szCs w:val="28"/>
        </w:rPr>
        <w:t xml:space="preserve"> проблемой:</w:t>
      </w:r>
      <w:r>
        <w:rPr>
          <w:b/>
          <w:sz w:val="28"/>
        </w:rPr>
        <w:t xml:space="preserve"> «</w:t>
      </w:r>
      <w:hyperlink r:id="rId2">
        <w:r>
          <w:rPr>
            <w:rStyle w:val="InternetLink"/>
            <w:b/>
            <w:sz w:val="28"/>
          </w:rPr>
          <w:t>Профессиональная компетентность учителя начальных классов</w:t>
        </w:r>
      </w:hyperlink>
      <w:r>
        <w:rPr>
          <w:b/>
          <w:sz w:val="28"/>
        </w:rPr>
        <w:t>»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lang w:val="ru-RU" w:eastAsia="ru-RU" w:bidi="ar-SA"/>
        </w:rPr>
        <w:t>Цель работы РМО:</w:t>
      </w:r>
      <w:r>
        <w:rPr>
          <w:rFonts w:cs="Times New Roman" w:ascii="Times New Roman" w:hAnsi="Times New Roman"/>
          <w:b/>
          <w:sz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создание условий для повышения профессиональной компетентности учителей начальных классов</w:t>
      </w:r>
      <w:r>
        <w:rPr>
          <w:rFonts w:cs="Times New Roman" w:ascii="Times New Roman" w:hAnsi="Times New Roman"/>
          <w:sz w:val="28"/>
          <w:lang w:val="ru-RU" w:eastAsia="ru-RU" w:bidi="ar-SA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lang w:val="ru-RU" w:bidi="ar-SA"/>
        </w:rPr>
        <w:t>Задачи, решаемые РМО в текущем году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284" w:hanging="360"/>
        <w:jc w:val="both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совершенствование профессиональных теоретических и практических знаний учителей начальных класс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284" w:hanging="360"/>
        <w:jc w:val="both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совершенствование педагогического мастерства в сфере формирования универсальных учебных действий (УУД) в рамках ФГОС НОО путем внедрения в учебно-воспитательный процесс современных образовательных технологий, через систему повышения квалификации и самообразование каждого учител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284" w:hanging="360"/>
        <w:jc w:val="both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 xml:space="preserve">корректировка планов и программ, отбор методов, средств, приемов, технологий, соответствующих ФГОС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284" w:hanging="360"/>
        <w:jc w:val="both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применение информационных технологий для развития познавательной активности и творческих способностей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284" w:hanging="360"/>
        <w:jc w:val="both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о</w:t>
      </w:r>
      <w:r>
        <w:rPr>
          <w:rFonts w:cs="Times New Roman" w:ascii="Times New Roman" w:hAnsi="Times New Roman"/>
          <w:color w:val="161908"/>
          <w:sz w:val="28"/>
          <w:lang w:val="ru-RU" w:eastAsia="ru-RU" w:bidi="ar-SA"/>
        </w:rPr>
        <w:t>бмен опытом работы для достижения качественных изменений образовательного процесс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eastAsia="Calibri" w:cs="Times New Roman"/>
          <w:i/>
          <w:i/>
          <w:sz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lang w:val="ru-RU" w:bidi="ar-SA"/>
        </w:rPr>
        <w:t>Организационные формы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заседания методического объеди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методическая помощь и индивидуальные консультации по вопросам преподавания предметов начальной школы, организации внеур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взаимопосещение уроков педагог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выступления учителей начальных классов на РМО, практико-ориентированных районных семинарах, педагогических сов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повышение квалификации педагогов на кур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 xml:space="preserve">прохождение аттестации педагогических кадров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lang w:val="ru-RU" w:eastAsia="ru-RU" w:bidi="ar-SA"/>
        </w:rPr>
        <w:t>Прогнозируемый результат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Повышение профессиональной компетентности учителя в условиях реализации ФГ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обновление информационно-методического обеспечения повышения уровня профессион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овладение измерительным инструментарием по осмыслению собственного уровня профессион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участие в конкурсах, олимпиадах, конференциях различных уровней педагогов и учащихся 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 xml:space="preserve">презентация передового педагогического опыта по реализации Ф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рост качества знан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1" w:before="0" w:after="280"/>
        <w:ind w:left="284" w:hanging="360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сформированность у школьников в процессе обучения ключевых компетентносте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Качественный состав учителей начальных классов РМО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о состоянию на 2020-2021 учебный год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РМО учителей начальных классов составляют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68 учителей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Верхнеуслонская СОШ» - 7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Верхнеуслонская гимназия» - 10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Нижнеуслонская СОШ» - 2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Шеланговская СОШ» -4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Набережно-Морквашская СОШ» - 4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Татарско-Бурнашевская СОШ» - 4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Введенско-Слободская СОШ» -2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Печищинская ООШ» -2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Кураловская СОШ» - 4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Макуловская СОШ» - 4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Коргузинская СОШ» - 5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Больше-Меминская СОШ» -3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Матюшинская СОШ» - 2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Октябрьская СОШ» - 4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Школа Иннополис - 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Из них имеют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высшее образование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– 53 чел. – 78%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средне-специальное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– 15 чел. – 22 %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Квалификационная категория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оличество педагогов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высшей кв. категори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– 11 чел. – 17 %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Бочкова М.В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«Татарско-Бурнашевская СОШ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Гарифуллина Р.М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. «Макуловская СОШ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Исмагилова В.Г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«Набережно-Морквашская СОШ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Гизатуллина М.В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«Октябрьская СОШ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Назирова Л.В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«Октябрьская СОШ»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Анохина А.А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«Верхнеуслонская гимназия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Иванова О.В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«Верхнеуслонская гимназия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Куклихина Т.С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. «Верхнеуслонская гимназия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Ясавеева Д.М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«Школа Иннополис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Чанышева Г.Х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«Школа Иннополис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Евлампиева М.В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«Школа Иннополис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ервой кв. категори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– 28 чел. – 42 %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СЗД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– 15 чел. – 23 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Без категори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– 14 чел. – 18 %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Сопровождение ИОС (УМК)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Школа России – 12 школ райо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ерспектива – 4 школы (МБОУ «Татарско-Бурнашевская СОШ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 «Коргузинская СОШ», МБОУ « Октябрьская СОШ», «Школа Иннополис»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ерспективная начальная школа – 1 - МБОУ «Верхнеуслонска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bidi="ar-SA"/>
        </w:rPr>
        <w:t>гимназия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ru-RU" w:bidi="ar-SA"/>
        </w:rPr>
        <w:t>Методические семинары, практикумы, мастер-класс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15"/>
        <w:gridCol w:w="2429"/>
        <w:gridCol w:w="23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 w:bidi="ar-SA"/>
              </w:rPr>
              <w:t>Меся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 w:bidi="ar-SA"/>
              </w:rPr>
              <w:t xml:space="preserve">Мероприят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 w:bidi="ar-SA"/>
              </w:rPr>
              <w:t>Форма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 w:bidi="ar-SA"/>
              </w:rPr>
              <w:t xml:space="preserve">Ответствен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вгус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вгустовская педагогическая конференци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Заседание №1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Тема: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«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 w:eastAsia="ru-RU" w:bidi="ar-SA"/>
                </w:rPr>
                <w:t>Деятельность учителя начальных классов в условиях реализации ФГОС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»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 Обсудить основные направления работы по плану МО учителей начальной школы на 2020 – 2021 учебный год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1. Анализ РМО за 2019-2020 учебный год. Согласование и утверждение плана работы РМО на 2020-2021 учебный год. Изучение кадрового состава РМО учителей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. Дистанционное обучение: организация образовательного процесса с использованием электронного обучения и дистанционных образовательных технологий на онлайн платформах: учи.ру, гугл класс, ЯКласс, Яндекс.Учебник, Российская электронная школа», Zoom)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3. Современный урок учителя начальных классов в аспекте развития УУД у младших школьников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4. Контрольно-оценочные действия на уроке по ФГОС НОО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5. Внеурочная деятель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бота по площадкам конферен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«МБОУ «Верхнеуслонская гимназ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етодист РУО, руководитель Р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ентябрь - ма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ндивидуальные консультации для учителей начальных классов и руководителей М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етодист РУО, руководитель Р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Итоги диагностики адаптационных процессов у учащихся 5 класс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сихолог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чителя начальных классов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дминистрация шко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ктябрь - ноябр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аседание №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>Тема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"Организация учебного процесса путем внедрения активных методов и приемов обучения, направленных на развитие метапредметных компетенций качества образования в начальной школе"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Показать основные направления работы ШМО по заданной теме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свещение круга вопросов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«Формирование метапредметных компетенций учащихся.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„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Организация проектной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обучающихся начальной школы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к средство формирования универсальных учебных действий“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«Мониторинг метапредметных результатов учащихся начальной школы на основе диагностических комплектов «Школьный старт» и «Учимся учиться и действовать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«Методика обучения чтению детей с ОВЗ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Интернет-ресурсы по конкурсам и олимпиадам для педагогов и учащихся 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Open Sans;Times New Roman" w:hAnsi="Open Sans;Times New Roman" w:eastAsia="Calibri" w:cs="Open Sans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Open Sans;Times New Roman" w:ascii="Open Sans;Times New Roman" w:hAnsi="Open Sans;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еминар на базе МБОУ «Шеланговская СОШ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уководитель РМО, учителя начальных классов</w:t>
            </w:r>
          </w:p>
        </w:tc>
      </w:tr>
      <w:tr>
        <w:trPr>
          <w:trHeight w:val="2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ябрь - декабр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аседание №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«Эффективные педагогические технологии как условие повышения качества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Показать основные направления работы ШМО по заданной теме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едставление опыта работы педагого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 «Педагогические технологии, способствующие повышению качества образования в условиях реализации ФГОС». (открытые урок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 «Педагогические технологии, способствующие повышению качества образования в условиях реализации ФГОС» (мастер-класс)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 модульное обучение и результат его использовани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 технология разноуровневого обучения и результат их использовани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3.Творческие находки учителей. Секреты мастерства.  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еминар на базе МБОУ «Октябрьская СОШ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уководитель РМ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чителя начальных классов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ябрь - декабр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униципальный этап республиканских олимпиад п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усскому язык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атематик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нглийскому язык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лимпиада среди учащихся 4-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уководитель РМО</w:t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арт -апрел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аседание №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«Профессиональные компетенции и индивидуальность педагога в начальной школе в условиях реализации ФГОС» (совершенствование образовательной деятельности в начальной школе в соответствии с требованиями ФГОС и профстандарта педагога)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Цель:</w:t>
            </w:r>
            <w:r>
              <w:rPr>
                <w:rFonts w:eastAsia="Calibri" w:cs="Open Sans;Times New Roman" w:ascii="Open Sans;Times New Roman" w:hAnsi="Open Sans;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казать основные направления работы ШМО п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ю профессиональной компетентности педагога, личностного роста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  Компетенции педагога в начальной школе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Педагогическая техника как элемент педагогического мастерства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Использование активных методов обучения при работе с младшими школьниками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. Системно-деятельностный подход в теории и практике начального образования (мастер-класс)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. Формирование и диагностика УУД в процессе изучения математики, русского языка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. Формирование самооценки обучающихся в структуре учебной деятельности по ФГОС НОО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7. Групповая работа как средство формирования УУД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8.Взаимодействие игровой и учебно-познавательной деятельности младших школьник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еминар на базе ГАОУ «Школа Иннополис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уководитель РМ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чителя начальных клас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Заседание №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дведение итогов работы за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едварительное планирование на новый учебный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уководитель РМ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bidi="ar-SA"/>
        </w:rPr>
        <w:t xml:space="preserve">Семинары прошли на высоком уровне. Педагоги смогли просмотреть трансляцию фрагментов уроков в МБОУ «Шеланговская СОШ» и МБОУ «Октябрьская СОШ». Вопросы семинара обсуждались в режим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bidi="ar-SA"/>
        </w:rPr>
        <w:t>ZOOM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bidi="ar-SA"/>
        </w:rPr>
        <w:t xml:space="preserve"> платформ. Семинар на базе ГАОУ «Школа Иннополис» прошел в режиме реального времени. Педагоги посетили уроки учителей школы, обсудили вопросы, касающиеся совершенствования образовательной деятельности в начальной школе в соответствии с требованиями ФГОС и профстандарта педагога. Семинар в городе Иннополис прошел на высоком методическом уров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чальных классах организовывалась по 5 направлениям развития личности ребёнка: спортивно – оздоровительное, духовно – нравственное, социальное, обще-интеллектуальное, общекультурное.                 Учителя находятся в постоянном поиске новых форм и методов этой работы. Высокий уровень профессионального мастерства по внеурочной деятельности продемонстрировали учителя нашего МО и показали нестандартные, интересные, творческие виды деятельности. Однако в данной работе имеются пробле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причиной отсутствия педагогического эффекта организации внеурочной деятельности является традиционность подходов в решении данной проблемы, консервативность взглядов на способы организации внеурочных занятий. Внеучебная деятельность является неотъемлемой частью образовательного процесса в школе, входит в БОП, значит посещение кружков, секций, клубов должно быть обязательным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 ведется работа по освоению учителями современных методик и 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ями начальных классов ведётся большая работа по развит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ворческой одарённости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>.  Активное участие в республиканских олимпиадах и конкурсах. Учителя награждены грамотами и благодарственными письмами за подготовку учащихся, занявших призовые мест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/>
        <w:t>Реализуя задачу ведения целенаправленной систематической работы по развитию у обучающихся младших классов творческих, интеллектуальных и коммуникативных способностей посредством организации различных форм работы в течение года проводились различные конкурсы, дети принимали активное участие в научно-практических конференциях, где занимали призовые мест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российский творческий конкурс «Школьная пора», посвященный международному дню знани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инация «Как я провела лето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российский творческий конкурс «Школьная пора», посвященный международному дню знани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инация «Осеннее творчество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униципальный творческий конкурс «Есть в осени первоначальной короткая, но дивная пора…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XI республиканский конкурс «Путешествие к истокам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. Казан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 w:bidi="ar-SA"/>
              </w:rPr>
              <w:t>XIII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 открытая республиканская конференция исследовательских и проектных работ младших школьников им.С.Ф.Морозова, г. Бугульм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Поделки на районный конкурс Подарок района в честь 100-летия ТАСС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" w:right="1141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val="ru-RU" w:bidi="ar-SA"/>
              </w:rPr>
              <w:t xml:space="preserve">Республиканской научно-практической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 xml:space="preserve">экологической конференции для 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 w:bidi="ar-SA"/>
              </w:rPr>
              <w:t>младших школьников «Юннат-2021»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 w:bidi="ar-SA"/>
              </w:rPr>
              <w:t>посвященной Году родных языков и народного единства</w:t>
            </w:r>
          </w:p>
          <w:p>
            <w:pPr>
              <w:pStyle w:val="Normal"/>
              <w:shd w:fill="FFFFFF" w:val="clear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ворческий конкурс для школьников «Вперед – в прошлое  - 2021» Организатор Конкурса – федеральное государственное бюджетное образовательное учреждение высшего образования  «Казанский национальный исследовательский технологический университет» (далее – ФГБОУ ВО «КНИТУ», КНИТУ).</w:t>
            </w:r>
          </w:p>
          <w:p>
            <w:pPr>
              <w:pStyle w:val="Normal"/>
              <w:spacing w:lineRule="auto" w:line="256" w:before="0" w:after="160"/>
              <w:ind w:left="28" w:right="1141" w:hanging="0"/>
              <w:rPr>
                <w:rFonts w:ascii="Times New Roman" w:hAnsi="Times New Roman" w:eastAsia="Calibri" w:cs="Times New Roman"/>
                <w:spacing w:val="-7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российская акция «Через сказки к миру и согласию: читаем народные сказки на родном языке!», приуроченной к Году родного языка и народного единства в Р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2"/>
                <w:sz w:val="28"/>
                <w:szCs w:val="28"/>
                <w:lang w:val="ru-RU" w:eastAsia="ru-RU" w:bidi="ar-SA"/>
              </w:rPr>
              <w:t>Всероссийский конкурс детского творчества  «Полицейский Дядя Стёпа» от Межмуниципального отдела Министерства внутренних дел РФ «Верхнеуслонский» (МО МВД России «Верхнеуслонский»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Cs/>
                <w:color w:val="333333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XIII Открытая республиканская конференция исследовательских и проектных работ младших школьников имени С.Ф. Морозо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учно- практическая конференция «Экология – шаг в будущее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ежрегиональная (дистанционная) научно- практическая конференция учащихся начальных классов «Хочу всё знать!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II Республиканская НПК «Научный потенциал  - XXI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VIII региональный конкурс научно-исследовательских, проектных и творческих работ дошкольников и младших школьников «Край родной, навек любимый..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российская научно- образовательная конференция «Шаги в науку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ежрегиональная (дистанционная) научно- практическая конференция учащихся начальных классов «Хочу всё знать!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еспубликанская  научно- исследовательская конференция «Новый интеллект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Конкурс рисунков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нституция глазами детей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нкурс рисунков «Мой край родной»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4 четверти учащиеся 4 касса писали всероссийскую проверочную работы по математике, русскому, окружающему миру. Учителя 4 классов провели анализ работ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 xml:space="preserve">Анализ результатов выполнения ВПР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озволил выделить несколько недостатков в подготовке выпускников начальной школы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о математике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еумение выполнять построение геометрических фигур с заданными измерениями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едостаточно развиты основы пространственного воображения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ложность в установке зависимости между величинами, представленными в задаче, планировании хода решения задачи, выбора и объяснения выбора действий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лабо развиты основы логического и алгоритмического мышл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 w:bidi="ar-SA"/>
        </w:rPr>
        <w:t>Следует включить в работу некоторые пункты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силить работу, направленную на формирование умений анализировать текстовые задачи, используя схемы, таблицы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ратить особое внимание на формирование по решению задач с основами логического и алгоритмического мышления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ключить в планирование внеурочной деятельности задачи на развитие логического и алгоритмического мышления, сравнение величин, задачи, связанные с бытовыми жизненными ситуациям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о русскому языку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содержательной линии «Система языка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умение давать характеристику (указывать грамматические признаки) имени существительного, имени прилагательного;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мение проводить морфемный разбора слова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мение видеть состав сло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содержательной линии «Развитие речи» незначительны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мение владеть нормами речевого повед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 w:bidi="ar-SA"/>
        </w:rPr>
        <w:t>Следует включить в работу некоторые пункты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одолжить работу над классификацией слов по составу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ыстроить работу на уроках развития речи по составлению и записи текстов, направленных на знание  норм речевого этикета с учетом орфографических  и пунктуационных правил русского языка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о окружающему миру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силить внимание формированию следующих умений обучающихся: использовать различные способы анализа, организации, передачи и интерпретации информации в соответствии с познавательными задачами; освоение доступных способов изучения природы, использование знаково</w:t>
        <w:softHyphen/>
        <w:t>символических средств для решения задач; понимать информацию, представленную разными способами: словесно, в виде таблицы, схемы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системе использовать задания, предусматривающие проведение несложных наблюдений в окружающей среде и проведение опытов, используя простейшее лабораторное оборудование, а так же выполнение заданий, побуждающих создавать и преобразовывать модели и схемы опытов для решения поставленных задач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едусмотреть в рабочей программе по окружающему миру проведение контрольных работ, близких к текстам ВПР, с целью определения направлений коррекционной работы с обучающимися по освоению программы по окружающему миру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истема мониторинга успешности обучения школьников проводится с целью выявления отрицательной динамики качества знаний, своевременного устранения недостатков в работе. В течении года учителя проводят дополнительные занятия по подготовке к ВПР, мотивируют учащихся, предлагая принять участие в различных олимпиадах, отслеживают работу на образовательной платформе «Учи.ру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и 4 классов нашего района  принимали участие в Районных Олимпиадах и олимпиадах разного уровн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ая предметная олимпиада «Эверест» (русс.яз, матем., окр.мир, лит.чт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лайн-олимпиада от Яндекса «Я люблю математику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сероссийская онлайн-олимпиада Учи.ру по русскому язык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российская онлайн-олимпиада Учи.ру по математик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предметная онлайн-олимпиада «Дино» для 1-4 клас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российская онлайн-олимпиада «Безопасные дорог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Vмеждународная онлайн-олимпиада по математике для 1-11 клас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российская онлайн-олимпиада «Олимпийские игры на Учи.ру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р. мир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усс.я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ат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ый орфографический флешмоб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марафон «Сказочная Лапландия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марафон «Сказочная Лапландия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й онлайн курс по Русскому язык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ий ученик месяц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марафон «Остров сокровищ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ая  онлайн- олимпиада по математик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ий ученик месяц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марафон «Цветущие Гавай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российская  онлайн- олимпиада по русскому язык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афон  «Тайны Египт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афон  «Покорение Рим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нняя олимпиада «Олимпийские игры» по окружающемумиру 2020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афон «Путешествие в Индию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ада «Безопасные дороги» 2020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ада BRICSMATH.COM 2020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предметная олимпиада «Дино» 2021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няя олимпиада по математике 2021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нняя олимпиада по русскому языку 2021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нняя олимпиада  «Юный предприниматель финансовой грамотности» 2021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едческая онлайн-олимпиада «Кузбасс-300» 2021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ада «Юный предприниматель и финансовая грамотность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ада «Юный предприниматель и финансовая грамотность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е участие в олимпиадах республиканского уровня принимают Школа Иннополиса , Верхнеуслонская СОШ, Верхнеуслонская гимназия, Набережно-Морквашская СОШ. Учителя этих школ подготовили победителей и призе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 всех школах района спланирована и ведётся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а будущего первоклассник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еля являются частыми гостями в детских садах.  Они проводят встречи с воспитателями, родителями будущих первоклассников и детьми. С воспитателями обсуждают уровень требований к подготовке будущих учеников, проводят консультации с родителями по корректировке психологических процессов у детей, посещают занятия в дошкольных групп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Учитель</w:t>
      </w:r>
      <w:r>
        <w:rPr>
          <w:rFonts w:cs="Times New Roman" w:ascii="Times New Roman" w:hAnsi="Times New Roman"/>
          <w:sz w:val="28"/>
          <w:lang w:val="ru-RU"/>
        </w:rPr>
        <w:t>, его отношение к учебному процессу, его творчество и компетентность, его желание раскрыть способности каждого ребёнка -  это есть главный ресурс, без которого  невозможна  реализация  ФГОС.</w:t>
      </w:r>
      <w:r>
        <w:rPr>
          <w:rFonts w:eastAsia="Calibri" w:cs="Times New Roman" w:ascii="Times New Roman" w:hAnsi="Times New Roman"/>
          <w:szCs w:val="22"/>
          <w:lang w:val="ru-RU" w:bidi="ar-SA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Cs w:val="22"/>
          <w:lang w:val="ru-RU" w:bidi="ar-SA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Проблема использования наиболее продуктивных форм и способов развития ребёнка и профессиональног роста педагога всегда остаётся актуальной.  Изменение содержания образования, создание новых педагогических технологий, новых методик требует особого внимания к организации </w:t>
      </w:r>
      <w:r>
        <w:rPr>
          <w:rFonts w:cs="Times New Roman" w:ascii="Times New Roman" w:hAnsi="Times New Roman"/>
          <w:b/>
          <w:bCs/>
          <w:sz w:val="28"/>
          <w:lang w:val="ru-RU"/>
        </w:rPr>
        <w:t>аттестации учителей начальных классов,</w:t>
      </w:r>
      <w:r>
        <w:rPr>
          <w:rFonts w:cs="Times New Roman" w:ascii="Times New Roman" w:hAnsi="Times New Roman"/>
          <w:sz w:val="28"/>
          <w:lang w:val="ru-RU"/>
        </w:rPr>
        <w:t> которая обеспечивает их личностный и профессиональный рост.  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ттестация педагогических кадров является хорошим показателем   творческой деятельности педагогов, механизмом совершенствования управления качеством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Учителя начальных классов приняли участие в районном конкурсе «</w:t>
      </w:r>
      <w:r>
        <w:rPr>
          <w:rFonts w:cs="Times New Roman" w:ascii="Times New Roman" w:hAnsi="Times New Roman"/>
          <w:b/>
          <w:sz w:val="28"/>
          <w:lang w:val="ru-RU"/>
        </w:rPr>
        <w:t>Учитель года Года»,</w:t>
      </w:r>
      <w:r>
        <w:rPr>
          <w:rFonts w:cs="Times New Roman" w:ascii="Times New Roman" w:hAnsi="Times New Roman"/>
          <w:sz w:val="28"/>
          <w:lang w:val="ru-RU"/>
        </w:rPr>
        <w:t xml:space="preserve"> показав высокий уровень профессионального мастерства и стали призерами этого конкурса.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Большое внимание методическое объединение уделяет вопросам повышения педагогического мастерства учителей начальных классов. У</w:t>
      </w:r>
      <w:r>
        <w:rPr>
          <w:rFonts w:cs="Times New Roman" w:ascii="Times New Roman" w:hAnsi="Times New Roman"/>
          <w:b/>
          <w:sz w:val="28"/>
          <w:lang w:val="ru-RU"/>
        </w:rPr>
        <w:t>чителя района</w:t>
      </w:r>
      <w:r>
        <w:rPr>
          <w:rFonts w:cs="Times New Roman" w:ascii="Times New Roman" w:hAnsi="Times New Roman"/>
          <w:sz w:val="28"/>
          <w:lang w:val="ru-RU"/>
        </w:rPr>
        <w:t xml:space="preserve"> прошли курсовую переподготовку при ИПК и ПРО. (ОВЗ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всего учебного года учителя начальных классов повышали педагогическое мастерство чере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у само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 изучали публикации, делились своими наработками, выступали с докладами на семинарах, проводили открытые уроки и  внеклассные  мероприятия,  посещали  уроки  своих  коллег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ногими учителями созданы мини-сайт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  Опытом  своей  работы в  сетевых образовательных сообществах: 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pe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las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, Фестиваль  педагогических  идей   «Открытый  урок»»,  «Уроки  </w:t>
      </w:r>
      <w:r>
        <w:rPr>
          <w:rFonts w:cs="Times New Roman" w:ascii="Times New Roman" w:hAnsi="Times New Roman"/>
          <w:b/>
          <w:sz w:val="28"/>
          <w:szCs w:val="28"/>
        </w:rPr>
        <w:t>NE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едсовет.</w:t>
      </w:r>
      <w:r>
        <w:rPr>
          <w:rFonts w:cs="Times New Roman" w:ascii="Times New Roman" w:hAnsi="Times New Roman"/>
          <w:b/>
          <w:sz w:val="28"/>
          <w:szCs w:val="28"/>
        </w:rPr>
        <w:t>org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http://nsportal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Дневник.ру, 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http://www.proshkolu.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1september.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ть  твор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я района приняли участие в следующих мероприятиях:</w:t>
      </w:r>
      <w:r>
        <w:rPr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убликация в сборник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ути повышения качества образования в Верхнеуслонском муниципальном районе: эффективные образовательные технологи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обучения грамот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йонный обучающий методический семинар заместителей директоров по воспитательной работе «Практическое правовое воспитание и профилактика правонарушений в современной школе. Медиация 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IIВсероссийский дистанционный конкурс среди классных руководителей на лучшие методические разработки воспитательных мероприяти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убликация в сборник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ути повышения качества образования в Верхнеуслонском муниципальном районе: эффективные  образовательные технологи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математи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сероссийский экологический урок «Дар воды. Водные профессии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еминар «Как учат классные сельские школы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сероссийский экологический урок «Приключения электроники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йонный семинар учителей начальных классов «Развитие функциональной грамотности у младших школьников через использование современных образовательных технологий в рамках реализации ФГОС» для учителей начальных класс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терактивный классный час «Будь здоров!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ждународная онлайн-конференция «Учи.ру и лучшие образовательные практики в России и за рубежом»</w:t>
      </w:r>
    </w:p>
    <w:p>
      <w:pPr>
        <w:pStyle w:val="Normal"/>
        <w:tabs>
          <w:tab w:val="clear" w:pos="708"/>
          <w:tab w:val="left" w:pos="7774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едагоги района принимали активное участие в работе РМО: были подготовлены доклады и сообщения по заявленным в планировании темам, даны открытые уроки и мероприятия, обобщён опыт работы.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Следует отметить работу всех членов РМО. Учителя активно участвовали в обсуждении тем и охотно делились своим мнением, оказывали содействие и помогали работе объединения.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Через посещение уроков, проверку планирования, тестовые задания и контрольные работы отслеживался уровень  обученности  учащихся.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ссматривался вопрос о работе учителей по преодолению неуспеваемости учащихся. Стоит вопрос по активизированию работы по оказанию методической помощи молодым специалист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будущем учебном году надо спланировать и вести работу по преемственности между начальной школой и основной ступенью образования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нализ методической работы РМО показал, что в работе учителей начальных классов отмечается следующая положительная тенденция: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стандарты нового поколения (тесты, дидактические материалы, контрольно – измерительный инструментарий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спользование учителями в работе с младшими школьниками современных образовательных технологий;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озможность профессионального общения педагогов и обмена их опыта с коллегами, учителя неоднократно посещали семинары, которые проводились на базах школ района, давали открытые урок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оанализировав работу МО, следует отметить, что она соответствует поставленным задачам: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ематика семинаров отражает основные проблемы, стоящие перед начальной школой.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еминары тщательно готовились и продумывались.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ыступления учителей основывались на анализе, практических результатах, позволяющих сделать серьёзные  методические  обобщения.</w:t>
      </w:r>
    </w:p>
    <w:p>
      <w:pPr>
        <w:pStyle w:val="Style2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ряду с положительными моментами есть и проблемы, которые необходимо отметить: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рудности реализации требований к результатам освоения ООП начального общего образования;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едостаточен уровень знаний по отдельным вопросам ФГОС НОО;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изкий уровень самообразования каждого учителя (как одно из требований к условиям введения ФГОС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екоторыми педагогами недостаточно используется внедрение инновационных систем, компьютерных технологий, мало уделяется внимание вопросам самообразования, действенному участию в семинарах, конкурсах, что отражается на развитии и знаниях учащихся.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е все педагоги применяют на практике основные механизмы, формы, соответствующие образовательным стандартам 2 поколения.</w:t>
      </w:r>
    </w:p>
    <w:p>
      <w:pPr>
        <w:pStyle w:val="C2"/>
        <w:shd w:fill="FFFFFF" w:val="clear"/>
        <w:jc w:val="both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>С 2015 года многие учителя практикуют активное использование младшими школьниками таких интернет платформ, как Дневник.ру, Учи.ру, Яндекс, Учебник, ЯКласс, ZOOM, что очень помогло нам не прерывать работу в период «самоизоляции» и продолжать обучение дистанционно.</w:t>
      </w:r>
    </w:p>
    <w:p>
      <w:pPr>
        <w:pStyle w:val="C2"/>
        <w:shd w:fill="FFFFFF" w:val="clear"/>
        <w:jc w:val="both"/>
        <w:rPr/>
      </w:pPr>
      <w:r>
        <w:rPr>
          <w:rStyle w:val="C0"/>
          <w:color w:val="000000"/>
          <w:sz w:val="28"/>
        </w:rPr>
        <w:t>Работа в данный период велась на следующих платформах:</w:t>
      </w:r>
    </w:p>
    <w:p>
      <w:pPr>
        <w:pStyle w:val="Style20"/>
        <w:jc w:val="both"/>
        <w:rPr/>
      </w:pPr>
      <w:r>
        <w:rPr>
          <w:rStyle w:val="C0"/>
          <w:color w:val="000000"/>
          <w:sz w:val="28"/>
        </w:rPr>
        <w:t>1</w:t>
      </w:r>
      <w:r>
        <w:rPr>
          <w:rStyle w:val="C0"/>
          <w:rFonts w:cs="Times New Roman" w:ascii="Times New Roman" w:hAnsi="Times New Roman"/>
          <w:color w:val="000000"/>
          <w:sz w:val="28"/>
        </w:rPr>
        <w:t>.</w:t>
      </w:r>
      <w:r>
        <w:rPr>
          <w:rStyle w:val="C0"/>
          <w:rFonts w:cs="Times New Roman" w:ascii="Times New Roman" w:hAnsi="Times New Roman"/>
          <w:b/>
          <w:color w:val="000000"/>
          <w:sz w:val="28"/>
        </w:rPr>
        <w:tab/>
        <w:t xml:space="preserve">Онлайн-платформа Учи.ру 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Style w:val="C0"/>
          <w:rFonts w:cs="Times New Roman" w:ascii="Times New Roman" w:hAnsi="Times New Roman"/>
          <w:color w:val="000000"/>
          <w:sz w:val="28"/>
        </w:rPr>
        <w:t>Учи.ру сегодня пользуется каждый третий школьник страны. Учитывая всероссийский охват и востребованность платформы, её создатели оперативно разработали необходимые дополнительные продукты для плавного перехода школ на дистанционное обучение.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Style w:val="C0"/>
          <w:rFonts w:cs="Times New Roman" w:ascii="Times New Roman" w:hAnsi="Times New Roman"/>
          <w:color w:val="000000"/>
          <w:sz w:val="28"/>
        </w:rPr>
        <w:t>Все ресурсы платформы были и остаются бесплатными для школьных занятий с учителем.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lang w:val="ru-RU"/>
        </w:rPr>
        <w:t>«Виртуальный класс» –– инфраструктура для проведения онлайн-уроков на платформе Учи.ру. В личном кабинете учителя на Учи.ру бесплатно доступен сервис «Виртуальный класс» для проведения индивидуального и группового онлайн-уроков с видео.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Style w:val="C0"/>
          <w:rFonts w:cs="Times New Roman" w:ascii="Times New Roman" w:hAnsi="Times New Roman"/>
          <w:color w:val="000000"/>
          <w:sz w:val="28"/>
          <w:lang w:val="ru-RU"/>
        </w:rPr>
        <w:t>Виртуальный класс можно использовать как для нескольких учеников, так и для всего класса.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Style w:val="C0"/>
          <w:rFonts w:cs="Times New Roman" w:ascii="Times New Roman" w:hAnsi="Times New Roman"/>
          <w:color w:val="000000"/>
          <w:sz w:val="28"/>
          <w:lang w:val="ru-RU"/>
        </w:rPr>
        <w:t>Онлайн-уроки в начальной школе с учителями Учи.ру. Каждый день с понедельника по четверг Учи.ру проводит открытые онлайн-уроки по математике, русскому языку, окружающему миру и английскому языку для 1, 2, 3 и 4 классов по самым распространенным программам.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Style w:val="C0"/>
          <w:rFonts w:cs="Times New Roman" w:ascii="Times New Roman" w:hAnsi="Times New Roman"/>
          <w:color w:val="000000"/>
          <w:sz w:val="28"/>
        </w:rPr>
        <w:t>Любой ученик может присоединиться к онлайн-трансляциям уроков и изучить новую тему или повторить пройденный материал. Ограничений по количеству доступов конлайн-урокам нет.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Style w:val="C0"/>
          <w:rFonts w:cs="Times New Roman" w:ascii="Times New Roman" w:hAnsi="Times New Roman"/>
          <w:color w:val="000000"/>
          <w:sz w:val="28"/>
        </w:rPr>
        <w:t>Интерактивные курсы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</w:rPr>
        <w:t>по школьным предметам для самостоятельного изучения учениками, сервисы домашних заданий и проведения самостоятельных/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</w:rPr>
        <w:t>контрольных работ</w:t>
        <w:tab/>
        <w:t xml:space="preserve">   Возможности основной платформы: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</w:rPr>
        <w:t>-     ученики могут изучать курсы по всем основным школьным предметам самостоятельно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</w:rPr>
        <w:t>-     учитель может раздавать домашние задания ученикам по любой теме любого предмета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</w:rPr>
        <w:t>-     учитель может раздавать ученикам проверочные работы которые будут проверены системой автоматически, и учитель получит полную статистику по образовательным результатам своих учеников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</w:rPr>
        <w:t>-     учитель и ученики могут общаться и обмениваться документами в чате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</w:rPr>
        <w:t xml:space="preserve">   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lang w:val="ru-RU"/>
        </w:rPr>
        <w:t>Вебинары для учителей и директоров школ об организации дистанционного обучения и необходимых для этого инструментов</w:t>
        <w:tab/>
        <w:t xml:space="preserve">   Учи.ру обеспечивает информационно-методическое сопровождение образовательных организаций страны. </w:t>
      </w:r>
      <w:r>
        <w:rPr>
          <w:rStyle w:val="C0"/>
          <w:rFonts w:cs="Times New Roman" w:ascii="Times New Roman" w:hAnsi="Times New Roman"/>
          <w:color w:val="000000"/>
          <w:sz w:val="28"/>
        </w:rPr>
        <w:t>Эксперты, среди которых педагоги, ИТ-специалисты, юристы и врачи, готовят содержание востребованных вебинаров по организации дистанционного обучения в школе.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Style w:val="C0"/>
          <w:rFonts w:cs="Times New Roman" w:ascii="Times New Roman" w:hAnsi="Times New Roman"/>
          <w:color w:val="000000"/>
          <w:sz w:val="28"/>
        </w:rPr>
        <w:t>Расписание будущих и прошедших вебинаров доступно каждому учителю в его личном кабинете в разделе «Вебинары», а также на специально созданной странице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Style w:val="C0"/>
          <w:rFonts w:cs="Times New Roman" w:ascii="Times New Roman" w:hAnsi="Times New Roman"/>
          <w:color w:val="000000"/>
          <w:sz w:val="28"/>
        </w:rPr>
        <w:t>Бесплатно.</w:t>
      </w:r>
    </w:p>
    <w:p>
      <w:pPr>
        <w:pStyle w:val="Style20"/>
        <w:jc w:val="both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lang w:val="ru-RU"/>
        </w:rPr>
        <w:t>2.</w:t>
        <w:tab/>
        <w:t>Яндекс.Учебник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</w:t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«Российская электронная школа»: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https://resh.edu.ru/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 организации учебного процесса школам края рекомендовано использовать возможности информационно-образовательной среды «Российская электронная школа»: https://resh.edu.ru/.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настоящее время уроки по всему школьному курсу с 1-го по 11-й класс «Российской электронной школы», одному из ключевых ресурсов национального проекта «Образование», доступны каждому пользователю, имеющему выход в Интернет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</w:t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Работа с сервисом LearningApps.org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анный сервис – это своего рода конструктор для создания интерактивных учебных модулей по разным предметным дисциплинам для применения на уроках и во внеклассной работе.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5.</w:t>
        <w:tab/>
        <w:t>Электронные приложения к учебникам.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спользование технологий дистанционного обучения позволяет сделать процесс обучения более продуктивным. Во время урока учителю затруднительно полностью изложить материал по теме, главная причина – недостаток времени. Но благодаря применению дистанционных образовательных технологий, младшие школьники могут дополнить и проверить свои знания по любой теме предмета.</w:t>
      </w:r>
    </w:p>
    <w:p>
      <w:pPr>
        <w:pStyle w:val="Style2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сходя из анализа и поставленных задач на следующий год, необходимо наметить пути выхода из данных пробле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ля этого необходимо всем педагогам активно продолжить изучение и применение современных инновационных психолого-педагогических систем образов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сходя из вышеизложенного, можно сделать вывод о том, что направления в работе выбраны правильно, поставить следующие задачи на 2018-2019 учебный год: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Продолжить работу над повышением эффективности и качества образования в начальной школе в условиях ФГОС.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Выявлять и развивать способности каждого ученика, формировать духовно богатую, свободную, физически здоровую, творчески мыслящую личность, обладающую прочными базовыми знания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Акцентировать внимание на повышении уровня самообразования каждого учителя (как одно из требований к условиям введения ФГОС).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Повысить активность участия учителей в конкурсах «Учитель здоровья», «Учитель года», в вебинарах и других мероприятиях, проводимых по линии МО и Н РТ, МО и Н РФ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Реализовать муниципальный проект «Сетевое взаимодействие РМО» в деятельности педагог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, методическая работа ведется на удовлетворительном уровне. Учителя участвуют в  профессиональных конкурсах, обобщают опыт через публикации, что подтверждает стремление педагогов к самореализации и развитию профессионально-личностной компетентности. Обучение в начальном звене осуществлялось по учебно-методическому  комплекту «Перспектива». Учителями разработаны планы работы со слабоуспевающими учащимися и мотивированными на обучение детьми. Также учителями ведётся  работа по дифференциации домашнего задания, предлагаются  сильным ученикам опережающие и творческие задания.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деятельности ШМО в 2020-2021 учебном году позволяет сделать следующий    вывод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едагоги старались оказывать методическую помощь друг друг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владели навыками самоанализа учебной деятельности, изучению новых технологий обучения и контро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Повышали свою квалификац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бменивались и распространяли опы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Велась работа по накоплению методической копил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 протяжении всего года проходило взаимопосещение  и система открытых уро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рганизованна была работа со слабоуспевающими и одарёнными детьм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, поставленные перед МО, реализованы. Методическая работа позволила выявить затруднения учителей, положительные и отрицательные моменты. Анализируя работу МО, необходимо отметить, что все учителя вели работу на профессиональном уров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работа РМО начальных классов за 2020-2021 учебный год считаю удовлетворительн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на 2021– 2022 учебный год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и ФГОС ОВЗ через систему повышения квалификации и самообразование каждого учител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е внедрение в педагогическую деятельность современных образовательных технологий в рамках урока и внеурочной деятельности, направленных на формирование компетентностей обучающихся, УУ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информационных технологий для развития познавательной активности и творческих способностей обучающихс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ние работы над самообразованием, изучение, обобщение и распространение опыта работы учителей начальных классов по всем направлениям учебно-воспитательного процесса через мастер-классы, обучающие семинар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077" w:right="107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idopobr.ru%2Findex.php%2Fperechen-programm-k2%2Fitem%2F168-uchebnyj-plan-povysheniya-kvalifikatsii-po-programme-professionalnaya-kompetentnost-uchitelya-nachalnykh-klassov" TargetMode="External"/><Relationship Id="rId3" Type="http://schemas.openxmlformats.org/officeDocument/2006/relationships/hyperlink" Target="https://infourok.ru/go.html?href=https%3A%2F%2Fidopobr.ru%2Findex.php%2Fperechen-programm-k2%2Fitem%2F63-uchebnyj-plan-programmy-povysheniya-kvalifikatsii-deyatelnost-uchitelya-nachalnykh-klassov-v-usloviyakh-realizatsii-fgos" TargetMode="External"/><Relationship Id="rId4" Type="http://schemas.openxmlformats.org/officeDocument/2006/relationships/hyperlink" Target="http://www.google.com/url?q=http%3A%2F%2Fnsportal.ru&amp;sa=D&amp;sntz=1&amp;usg=AFQjCNERtTX_0V58iT3DM2PybFLWl9IqoA" TargetMode="External"/><Relationship Id="rId5" Type="http://schemas.openxmlformats.org/officeDocument/2006/relationships/hyperlink" Target="http://www.google.com/url?q=http%3A%2F%2Fwww.proshkolu.ru&amp;sa=D&amp;sntz=1&amp;usg=AFQjCNFCib5_8NPGByuyxheq0F3FtAF1ow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9:00Z</dcterms:created>
  <dc:creator>Татьяна</dc:creator>
  <dc:description/>
  <cp:keywords/>
  <dc:language>en-US</dc:language>
  <cp:lastModifiedBy>админ</cp:lastModifiedBy>
  <cp:lastPrinted>2014-08-21T12:37:00Z</cp:lastPrinted>
  <dcterms:modified xsi:type="dcterms:W3CDTF">2021-07-09T12:42:00Z</dcterms:modified>
  <cp:revision>14</cp:revision>
  <dc:subject/>
  <dc:title/>
</cp:coreProperties>
</file>